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istemi </w:t>
      </w:r>
      <w:r>
        <w:rPr/>
        <w:t>di gestione della qualità - Dispositivi medici - Requisiti per scopi regolamentari UNI EN ISO 13485:2004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La norma UNI EN ISO 13485:2004 definisce i requisiti specifici del sistema di gestione qualità per quei costruttori che operano nell'ambito dei dispositivi medici e dei diagnostici in vitro. E’ una norma che prevede un sistema strutturato per processi, analogamente alla ISO 9001. La versione 2004 della 13485 è costruita in forma “autoportante”, include alcuni principi di good manufacturing practice (GMP) usati estesamente nella costruzione dei dispositivi medici e dei diagnostici, e richiede alle organizzazioni l'implementazione di un sistema di gestione basato su un sistema di procedure documentate, di registrazioni e di “requisiti documentati” che assicurano la traduzione delle esigenze del prodotto al sistema di gestione (es. contaminazione, ambienti, personale).</w:t>
      </w:r>
    </w:p>
    <w:p>
      <w:pPr>
        <w:pStyle w:val="NormaleWeb"/>
        <w:jc w:val="both"/>
        <w:rPr/>
      </w:pPr>
      <w:r>
        <w:rPr/>
        <w:t>Nel corso dell’iter certificativo la PLC verificherà anche l’adeguatezza delle procedure di Marcatura CE adottate in relazione alla classe di rischio dei dispositivi medici e diagnostici, poiché la norma volontaria non può sostituire gli adempimenti previsti dalle Direttive specifiche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8:00Z</dcterms:created>
  <dc:creator>Giuliana</dc:creator>
  <dc:description/>
  <cp:keywords/>
  <dc:language>en-US</dc:language>
  <cp:lastModifiedBy>sergio laurini</cp:lastModifiedBy>
  <dcterms:modified xsi:type="dcterms:W3CDTF">2010-06-01T17:36:00Z</dcterms:modified>
  <cp:revision>4</cp:revision>
  <dc:subject/>
  <dc:title>Sito PLC</dc:title>
</cp:coreProperties>
</file>