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Sistema di gestione per la sicurezza e l’igiene alimentare ISO 220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Il 01 settembre 2005 è stata pubblicata la norma internazionale “ISO 22000 Food Safety Management Systems – Requirements for any organization in the food chain” che definisce i requisiti per la progettazione e l’applicazione di un sistema di gestione della sicurezza alimentare in ogni azienda della filiera agro-alimentare.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>La norma introduce il fondamentale concetto della comunicazione interattiva tra le diverse figure coinvolte nella filiera per assicurare che tutti i pericoli per la sicurezza alimentare siano identificati ed adeguatamente controllati in ogni fase della filiera stessa. Questo implica una comunicazione di dati e informazioni tra le organizzazioni, verso monte e verso valle.</w:t>
      </w:r>
    </w:p>
    <w:p>
      <w:pPr>
        <w:pStyle w:val="Normal"/>
        <w:shd w:fill="FFFFFF" w:val="clear"/>
        <w:jc w:val="both"/>
        <w:textAlignment w:val="bottom"/>
        <w:rPr/>
      </w:pPr>
      <w:r>
        <w:rPr/>
      </w:r>
    </w:p>
    <w:p>
      <w:pPr>
        <w:pStyle w:val="Normal"/>
        <w:shd w:fill="FFFFFF" w:val="clear"/>
        <w:jc w:val="both"/>
        <w:textAlignment w:val="bottom"/>
        <w:rPr/>
      </w:pPr>
      <w:r>
        <w:rPr/>
        <w:t>La norma conferma inoltre la validità dei principi del Codex Alimentarius per lo sviluppo del sistema HACCP e crea un elemento di congiunzione tra i sistemi di gestione della qualità implementati in accordo alla ISO 9001 e i sistemi di autocontrollo aziendale sviluppati ai sensi del D. Lgs. 155/97 e del più recente regolamento comunitario Reg. 852/04 in vigore dal 1° gennaio 2006.</w:t>
      </w:r>
    </w:p>
    <w:p>
      <w:pPr>
        <w:pStyle w:val="Normal"/>
        <w:shd w:fill="FFFFFF" w:val="clear"/>
        <w:jc w:val="both"/>
        <w:textAlignment w:val="bottom"/>
        <w:rPr/>
      </w:pPr>
      <w:r>
        <w:rPr/>
        <w:t xml:space="preserve">La ISO 22000:2005 è applicabile a tutte le organizzazioni, direttamente o indirettamente coinvolte nella filiera agro-alimentare e consente di pianificare, attuare, rendere operativo, mantenere e aggiornare un sistema per la gestione della sicurezza alimentare focalizzato ad ottenere prodotti che, secondo l'uso previsto, siano sicuri per il consumatore.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0:00Z</dcterms:created>
  <dc:creator>Giuliana</dc:creator>
  <dc:description/>
  <cp:keywords/>
  <dc:language>en-US</dc:language>
  <cp:lastModifiedBy>sergio laurini</cp:lastModifiedBy>
  <dcterms:modified xsi:type="dcterms:W3CDTF">2010-06-01T17:50:00Z</dcterms:modified>
  <cp:revision>4</cp:revision>
  <dc:subject/>
  <dc:title>Sito PLC</dc:title>
</cp:coreProperties>
</file>