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Il </w:t>
      </w:r>
      <w:r>
        <w:rPr>
          <w:rFonts w:eastAsia="Times New Roman" w:cs="Calibri"/>
          <w:bCs/>
          <w:sz w:val="24"/>
          <w:szCs w:val="24"/>
        </w:rPr>
        <w:t xml:space="preserve">Decreto Legislativo </w:t>
      </w:r>
      <w:r>
        <w:rPr>
          <w:rFonts w:eastAsia="Times New Roman" w:cs="Calibri"/>
          <w:sz w:val="24"/>
          <w:szCs w:val="24"/>
        </w:rPr>
        <w:t>8 giugno 2001 numero 231 (D.lgs 231/2001) ha introdotto la "Disciplina della responsabilità amministrativa delle persone giuridiche, delle società e delle associazioni anche prive di personalità giuridica, a norma dell'articolo 11 della legge 29 settembre 2000 numero 300"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Secondo tale disciplina, le Società (come definito nel testo del dispositivo) possono essere ritenute responsabili, e conseguentemente sanzionate patrimonialmente, in relazione a taluni reati commessi o tentati nell'interesse o a vantaggio della Società stessa, dagli amministratori o dai dipendenti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e Società tuttavia possono adottare modelli di organizzazione, gestione e controllo idonei a prevenire i reati stessi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n solo: un documento che contenga, esponga e divulghi principi e linee guida idonei a prevenire i reati costituisce un elemento indispensabile di conformità, oltre che di preven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Questo documento, noto come "</w:t>
      </w:r>
      <w:r>
        <w:rPr>
          <w:rFonts w:eastAsia="Times New Roman" w:cs="Calibri"/>
          <w:bCs/>
          <w:sz w:val="24"/>
          <w:szCs w:val="24"/>
        </w:rPr>
        <w:t>Modello di organizzazione, gestione e controllo ex D.lgs231/2001</w:t>
      </w:r>
      <w:r>
        <w:rPr>
          <w:rFonts w:eastAsia="Times New Roman" w:cs="Calibri"/>
          <w:sz w:val="24"/>
          <w:szCs w:val="24"/>
        </w:rPr>
        <w:t>" può essere compilato secondo schemi e linee guida predisposte da Organizzazioni di categoria, ma per essere efficace deve essere fatto in base alle specificità di ogni singola azienda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PLC può attestare la rispondenza dei Modelli implementati utilizzando risorse che comprendono competenze gestionali, legali e amministrative, formando team di audit ad ho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2:00Z</dcterms:created>
  <dc:creator>sergio laurini</dc:creator>
  <dc:description/>
  <dc:language>en-US</dc:language>
  <cp:lastModifiedBy>sergio laurini</cp:lastModifiedBy>
  <dcterms:modified xsi:type="dcterms:W3CDTF">2010-06-01T10:40:00Z</dcterms:modified>
  <cp:revision>2</cp:revision>
  <dc:subject/>
  <dc:title/>
</cp:coreProperties>
</file>