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istemi di gestione per la sicurezza delle informazioni </w:t>
      </w:r>
      <w:r>
        <w:rPr>
          <w:color w:val="003366"/>
          <w:u w:val="single"/>
        </w:rPr>
        <w:t>ISO/IEC 270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jc w:val="both"/>
        <w:rPr/>
      </w:pPr>
      <w:r>
        <w:rPr/>
        <w:t>Lo standard ISO/IEC 27001 è stato sviluppato in risposta ad una precisa domanda dei settori dell'industria, del commercio e della Pubblica Amministrazione alla ricerca di un riferimento comune per sviluppare e implementare un sistema di gestione della sicurezza delle informazioni necessario anche per rispondere adeguatamente ad alcune leggi e direttive cogenti che prevedono  serie ripercussioni in caso di mancata applicazione di contromisure adeguate per la protezione delle informazioni.</w:t>
      </w:r>
    </w:p>
    <w:p>
      <w:pPr>
        <w:pStyle w:val="NormaleWeb"/>
        <w:jc w:val="both"/>
        <w:rPr/>
      </w:pPr>
      <w:r>
        <w:rPr/>
        <w:t xml:space="preserve">Lo standard individua le "best practice" necessarie per implementare un Sistema di Gestione per la Sicurezza delle Informazioni, definisce gli aspetti fondamentali per la gestione della sicurezza delle informazioni e specifica i requisiti per stabilire, implementare, mantenere e migliorare un Sistema di Gestione per la Sicurezza delle Informazioni (SGSI). </w:t>
      </w:r>
    </w:p>
    <w:p>
      <w:pPr>
        <w:pStyle w:val="NormaleWeb"/>
        <w:jc w:val="both"/>
        <w:rPr/>
      </w:pPr>
      <w:r>
        <w:rPr/>
        <w:t>Gli obiettivi di un SGSI sono:</w:t>
      </w:r>
    </w:p>
    <w:p>
      <w:pPr>
        <w:pStyle w:val="Normal"/>
        <w:numPr>
          <w:ilvl w:val="0"/>
          <w:numId w:val="1"/>
        </w:numPr>
        <w:shd w:fill="FFFFFF" w:val="clear"/>
        <w:spacing w:before="280" w:after="20"/>
        <w:textAlignment w:val="bottom"/>
        <w:rPr/>
      </w:pPr>
      <w:r>
        <w:rPr>
          <w:i/>
          <w:iCs/>
        </w:rPr>
        <w:t>la riservatezza</w:t>
      </w:r>
      <w:r>
        <w:rPr/>
        <w:t xml:space="preserve"> delle informazioni, cioè assicurare che le informazioni siano accessibili solo a chi è autorizzato ad averne accesso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bottom"/>
        <w:rPr/>
      </w:pPr>
      <w:r>
        <w:rPr>
          <w:i/>
          <w:iCs/>
        </w:rPr>
        <w:t>l’integrità</w:t>
      </w:r>
      <w:r>
        <w:rPr/>
        <w:t xml:space="preserve"> delle informazioni, cioè salvaguardare l'accuratezza e la completezza delle informazioni e dei metodi di elaborazione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textAlignment w:val="bottom"/>
        <w:rPr/>
      </w:pPr>
      <w:r>
        <w:rPr>
          <w:i/>
          <w:iCs/>
        </w:rPr>
        <w:t>la disponibilità</w:t>
      </w:r>
      <w:r>
        <w:rPr/>
        <w:t xml:space="preserve"> delle informazioni, cioè assicurare che gli utenti autorizzati abbiano accesso alle informazioni e ai beni collegati quando richiesto e/o necessario. </w:t>
      </w:r>
    </w:p>
    <w:p>
      <w:pPr>
        <w:pStyle w:val="Normal"/>
        <w:shd w:fill="FFFFFF" w:val="clear"/>
        <w:spacing w:before="280" w:after="20"/>
        <w:ind w:left="91" w:hanging="0"/>
        <w:textAlignment w:val="bottom"/>
        <w:rPr>
          <w:rFonts w:ascii="Arial" w:hAnsi="Arial" w:cs="Arial"/>
          <w:sz w:val="12"/>
          <w:szCs w:val="12"/>
        </w:rPr>
      </w:pPr>
      <w:r>
        <w:rPr/>
        <w:t>L'applicazione dello Standard e la successiva certificazione rilasciata da PLC permettono di garantire al mercato che i processi di gestione per la sicurezza delle informazioni e dei dati saranno svolti in condizioni controllate e riproducibili e che saranno assicurati gli obiettivi di sicurezza.</w:t>
      </w:r>
    </w:p>
    <w:p>
      <w:pPr>
        <w:pStyle w:val="NormaleWeb"/>
        <w:shd w:fill="FFFFFF" w:val="clear"/>
        <w:spacing w:before="280" w:after="280"/>
        <w:jc w:val="both"/>
        <w:textAlignment w:val="bottom"/>
        <w:rPr>
          <w:vanish/>
          <w:sz w:val="20"/>
          <w:szCs w:val="20"/>
        </w:rPr>
      </w:pPr>
      <w:r>
        <w:rPr/>
        <w:t>Il conseguimento della certificazione diventa in tal senso strumento divulgativo e competitivo che evidenzia alle parti interessate l’impegno profuso nella salvaguardia delle informazioni e nel rispetto delle leggi, prevedendo i rischi e abbattendo l’insorgenza di danni derivanti da eventuali incidenti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1"/>
        </w:tabs>
        <w:ind w:left="4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38:00Z</dcterms:created>
  <dc:creator>Giuliana</dc:creator>
  <dc:description/>
  <cp:keywords/>
  <dc:language>en-US</dc:language>
  <cp:lastModifiedBy>sergio laurini</cp:lastModifiedBy>
  <dcterms:modified xsi:type="dcterms:W3CDTF">2010-06-01T17:53:00Z</dcterms:modified>
  <cp:revision>8</cp:revision>
  <dc:subject/>
  <dc:title>Sito PLC</dc:title>
</cp:coreProperties>
</file>