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  <w:t>Attestazione di conformità alle Linee Guida UNI INAIL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tratta di un documento redatto da un gruppo di lavoro UNI-INAIL, comprendente anche CGIL, CISL, CNA, CONFAGRICOLTURA, CONFAPI, CONFARTIGIANATO, CONFCOMMERCIO, CONFINDUSTRIA, ISPESL e UIL.</w:t>
      </w:r>
    </w:p>
    <w:p>
      <w:pPr>
        <w:pStyle w:val="Normal"/>
        <w:spacing w:before="9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Guida definisce i contenuti di un Sistema di gestione della salute e sicurezza sul lavoro (SGSL), ossia un sistema organizzativo  finalizzato al raggiungimento degli obiettivi di salute e sicurezza aziendale, progettato con il più idoneo rapporto tra costi e benefici.</w:t>
      </w:r>
    </w:p>
    <w:p>
      <w:pPr>
        <w:pStyle w:val="Normal"/>
        <w:spacing w:before="9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ottare un SGSL non  è un obbligo di legge ma la scelta volontaria di chi sente la responsabilità della sicurezza propria e degli altri.</w:t>
      </w:r>
    </w:p>
    <w:p>
      <w:pPr>
        <w:pStyle w:val="Normal"/>
        <w:spacing w:before="9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ottare un SGSL consente di ridurre i costi della non sicurezz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indiretti</w:t>
      </w:r>
      <w:r>
        <w:rPr>
          <w:rFonts w:cs="Arial" w:ascii="Arial" w:hAnsi="Arial"/>
          <w:color w:val="000000"/>
          <w:sz w:val="19"/>
          <w:szCs w:val="19"/>
        </w:rPr>
        <w:t xml:space="preserve"> perché riduce la probabilità di accadimento degli infortuni e i costi che ne conseguono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diretti</w:t>
      </w:r>
      <w:r>
        <w:rPr>
          <w:rFonts w:cs="Arial" w:ascii="Arial" w:hAnsi="Arial"/>
          <w:color w:val="000000"/>
          <w:sz w:val="19"/>
          <w:szCs w:val="19"/>
        </w:rPr>
        <w:t xml:space="preserve"> perché si può chiedere la riduzione del tasso di tariffa, ai sensi dell'art. 24 delle Modalità di applicazione delle Tariffe. </w:t>
      </w:r>
    </w:p>
    <w:p>
      <w:pPr>
        <w:pStyle w:val="Normal"/>
        <w:spacing w:before="9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Inoltre l'adozione di un SGSL conforme all'art. 30 del </w:t>
      </w:r>
      <w:hyperlink r:id="rId2">
        <w:r>
          <w:rPr>
            <w:rStyle w:val="InternetLink"/>
            <w:rFonts w:cs="Arial" w:ascii="Arial" w:hAnsi="Arial"/>
            <w:color w:val="004080"/>
            <w:sz w:val="19"/>
            <w:szCs w:val="19"/>
            <w:u w:val="single"/>
          </w:rPr>
          <w:t>D.Lgs. 81/2008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ha efficacia esimente della responsabilità amministrativa delle persone giuridiche, delle società e delle associazioni (D.Lgs. 231/2001).</w:t>
      </w:r>
    </w:p>
    <w:p>
      <w:pPr>
        <w:pStyle w:val="Normal"/>
        <w:spacing w:before="9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 linee Guida UNI-INAIL hanno validità generale. La loro applicazione va modulata sulle caratteristiche complessive dell'impresa (dimensioni, tipologie produttive, cicli tecnologici, struttura dell'organizzazione, ecc.) che intende adottarle.</w:t>
      </w:r>
    </w:p>
    <w:p>
      <w:pPr>
        <w:pStyle w:val="Normal"/>
        <w:spacing w:before="90" w:after="0"/>
        <w:rPr/>
      </w:pPr>
      <w:r>
        <w:rPr>
          <w:rFonts w:cs="Arial" w:ascii="Arial" w:hAnsi="Arial"/>
          <w:color w:val="000000"/>
          <w:sz w:val="19"/>
          <w:szCs w:val="19"/>
        </w:rPr>
        <w:t>Per favorire la diffusione dei SGSL nelle imprese, in particolare nelle piccole e medie, INAIL rende disponibili i modelli applicativi, riferiti a specifici comparti produttivi, frutto della collaborazione con le Parti sociali e con i relativi Organismi paritetici o bilaterali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tivo.inail.it/BDNIntranet/docs/Dlgs8120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1:00Z</dcterms:created>
  <dc:creator>Giuliana</dc:creator>
  <dc:description/>
  <cp:keywords/>
  <dc:language>en-US</dc:language>
  <cp:lastModifiedBy>sergio laurini</cp:lastModifiedBy>
  <dcterms:modified xsi:type="dcterms:W3CDTF">2010-06-01T18:17:00Z</dcterms:modified>
  <cp:revision>4</cp:revision>
  <dc:subject/>
  <dc:title>Sito PLC</dc:title>
</cp:coreProperties>
</file>